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spacing w:before="480" w:after="0"/>
        <w:ind w:left="14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38450" stroked="f" o:allowincell="f" style="position:absolute;margin-left:288pt;margin-top:21.8pt;width:178.95pt;height:17.95pt;mso-wrap-style:none;v-text-anchor:middle" type="_x0000_t136">
            <v:path textpathok="t"/>
            <v:textpath on="t" fitshape="t" string="Profesión - Área o sector" style="font-family:&quot;Calibri&quot;;font-size:16pt"/>
            <v:fill o:detectmouseclick="t" type="solid" color2="#8c7baf"/>
            <v:stroke color="#3465a4" joinstyle="round" endcap="flat"/>
            <v:shadow on="t" obscured="f" color="#d8d8d8"/>
            <w10:wrap type="square"/>
          </v:shape>
        </w:pict>
        <w:pict>
          <v:shape id="shape_0" fillcolor="#738450" stroked="f" o:allowincell="f" style="position:absolute;margin-left:360pt;margin-top:57.8pt;width:97.95pt;height:13.95pt;mso-wrap-style:none;v-text-anchor:middle" type="_x0000_t136">
            <v:path textpathok="t"/>
            <v:textpath on="t" fitshape="t" string="Años de experiencia" style="font-family:&quot;Calibri&quot;;font-size:12pt"/>
            <v:fill o:detectmouseclick="t" type="solid" color2="#8c7baf"/>
            <v:stroke color="#3465a4" joinstyle="round" endcap="flat"/>
            <v:shadow on="t" obscured="f" color="#d8d8d8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1334770" cy="134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</w:p>
    <w:p>
      <w:pPr>
        <w:pStyle w:val="Encabezadodetabladecontenido"/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s-ES"/>
        </w:rPr>
        <w:t>Experiencia profesional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3 - 1995</w:t>
        <w:tab/>
        <w:t xml:space="preserve"> Supermercados COT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argo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</w:rPr>
        <w:tab/>
        <w:t xml:space="preserve"> Auxiliar Supervisión Línea de Cajas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Función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</w:rPr>
        <w:t>Arqueo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y cierres de caja, reportes de personal, manejo de horarios y       turnos personal.</w:t>
      </w:r>
    </w:p>
    <w:p>
      <w:pPr>
        <w:pStyle w:val="Normal"/>
        <w:spacing w:before="0" w:after="120"/>
        <w:ind w:left="1416" w:hanging="1416"/>
        <w:rPr/>
      </w:pPr>
      <w:r>
        <w:rPr>
          <w:rFonts w:cs="Comic Sans MS" w:ascii="Comic Sans MS" w:hAnsi="Comic Sans MS"/>
        </w:rPr>
        <w:t>1995</w:t>
      </w:r>
      <w:r>
        <w:rPr>
          <w:rFonts w:cs="Comic Sans MS" w:ascii="Comic Sans MS" w:hAnsi="Comic Sans MS"/>
          <w:b/>
          <w:sz w:val="22"/>
          <w:szCs w:val="22"/>
        </w:rPr>
        <w:t xml:space="preserve"> –</w:t>
      </w:r>
      <w:r>
        <w:rPr>
          <w:rFonts w:cs="Comic Sans MS" w:ascii="Comic Sans MS" w:hAnsi="Comic Sans MS"/>
        </w:rPr>
        <w:t xml:space="preserve"> 1996  Sur Turismo</w:t>
      </w:r>
    </w:p>
    <w:p>
      <w:pPr>
        <w:pStyle w:val="Normal"/>
        <w:spacing w:before="0" w:after="120"/>
        <w:ind w:left="1416" w:hanging="1416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>Cargo</w:t>
      </w:r>
      <w:r>
        <w:rPr>
          <w:rFonts w:cs="Comic Sans MS" w:ascii="Comic Sans MS" w:hAnsi="Comic Sans MS"/>
        </w:rPr>
        <w:t>: Vendedor, Coordinador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Función</w:t>
      </w:r>
      <w:r>
        <w:rPr>
          <w:rFonts w:cs="Comic Sans MS" w:ascii="Comic Sans MS" w:hAnsi="Comic Sans MS"/>
        </w:rPr>
        <w:t>: Venta de viajes de egreso, coordinación de grupos, tareas grales de   oficina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6 - 1996</w:t>
        <w:tab/>
        <w:t xml:space="preserve"> Banco del Chubut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>Cargo</w:t>
      </w:r>
      <w:r>
        <w:rPr>
          <w:rFonts w:cs="Comic Sans MS" w:ascii="Comic Sans MS" w:hAnsi="Comic Sans MS"/>
        </w:rPr>
        <w:t>: Pasante en sectores tarjetas de crédito y secretaria de gerencia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Función</w:t>
      </w:r>
      <w:r>
        <w:rPr>
          <w:rFonts w:cs="Comic Sans MS" w:ascii="Comic Sans MS" w:hAnsi="Comic Sans MS"/>
        </w:rPr>
        <w:t>:</w:t>
        <w:tab/>
        <w:t xml:space="preserve"> Elaboración de solicitudes de tarjetas 365, prestamos personales, prendarios e hipotecario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1997 - 2000</w:t>
        <w:tab/>
        <w:t xml:space="preserve"> Molinos Río de la Plata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>Cargo</w:t>
      </w:r>
      <w:r>
        <w:rPr>
          <w:rFonts w:cs="Comic Sans MS" w:ascii="Comic Sans MS" w:hAnsi="Comic Sans MS"/>
        </w:rPr>
        <w:t>: Merchandising - Ventas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Función</w:t>
      </w:r>
      <w:r>
        <w:rPr>
          <w:rFonts w:cs="Comic Sans MS" w:ascii="Comic Sans MS" w:hAnsi="Comic Sans MS"/>
        </w:rPr>
        <w:t xml:space="preserve">: Reposición en supermercados de la zona de Trelew, Rawson y Pto Madryn, mas la asistencia en ventas a clientes. </w:t>
      </w:r>
    </w:p>
    <w:p>
      <w:pPr>
        <w:pStyle w:val="Normal"/>
        <w:spacing w:before="0" w:after="120"/>
        <w:ind w:left="1416" w:hanging="1416"/>
        <w:rPr/>
      </w:pPr>
      <w:r>
        <w:rPr>
          <w:rFonts w:cs="Comic Sans MS" w:ascii="Comic Sans MS" w:hAnsi="Comic Sans MS"/>
        </w:rPr>
        <w:t>1999 – 2001  Prosit (servicios gastronomicos)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>Cargo</w:t>
      </w:r>
      <w:r>
        <w:rPr>
          <w:rFonts w:cs="Comic Sans MS" w:ascii="Comic Sans MS" w:hAnsi="Comic Sans MS"/>
        </w:rPr>
        <w:t>: Tareas varias.</w:t>
      </w:r>
    </w:p>
    <w:p>
      <w:pPr>
        <w:pStyle w:val="Normal"/>
        <w:spacing w:before="0" w:after="120"/>
        <w:ind w:left="1416" w:hanging="1416"/>
        <w:rPr/>
      </w:pPr>
      <w:r>
        <w:rPr>
          <w:rFonts w:cs="Comic Sans MS" w:ascii="Comic Sans MS" w:hAnsi="Comic Sans MS"/>
        </w:rPr>
        <w:t xml:space="preserve">2004 – 2006 ESPE srl </w:t>
      </w:r>
    </w:p>
    <w:p>
      <w:pPr>
        <w:pStyle w:val="Normal"/>
        <w:spacing w:before="0" w:after="120"/>
        <w:ind w:left="1416" w:hanging="1416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>Cargo:</w:t>
      </w:r>
      <w:r>
        <w:rPr>
          <w:rFonts w:cs="Comic Sans MS" w:ascii="Comic Sans MS" w:hAnsi="Comic Sans MS"/>
        </w:rPr>
        <w:t xml:space="preserve"> Seguridad en Yacimiento Pan american Energy.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6 – 2007 Garbarino</w:t>
      </w:r>
    </w:p>
    <w:p>
      <w:pPr>
        <w:pStyle w:val="Normal"/>
        <w:spacing w:before="0" w:after="120"/>
        <w:ind w:left="1416" w:hanging="141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>Cargo</w:t>
      </w:r>
      <w:r>
        <w:rPr>
          <w:rFonts w:cs="Comic Sans MS" w:ascii="Comic Sans MS" w:hAnsi="Comic Sans MS"/>
        </w:rPr>
        <w:t>: Vendedor de salon</w:t>
      </w:r>
    </w:p>
    <w:p>
      <w:pPr>
        <w:pStyle w:val="Normal"/>
        <w:spacing w:before="0" w:after="120"/>
        <w:ind w:left="1416" w:hanging="1416"/>
        <w:rPr/>
      </w:pPr>
      <w:r>
        <w:rPr>
          <w:rFonts w:cs="Comic Sans MS" w:ascii="Comic Sans MS" w:hAnsi="Comic Sans MS"/>
        </w:rPr>
        <w:t>2007 - 2010  G4S SEARCH</w:t>
      </w:r>
    </w:p>
    <w:p>
      <w:pPr>
        <w:pStyle w:val="Normal"/>
        <w:spacing w:before="0" w:after="120"/>
        <w:ind w:left="1416" w:hanging="1416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>Cargo</w:t>
      </w:r>
      <w:r>
        <w:rPr>
          <w:rFonts w:cs="Comic Sans MS" w:ascii="Comic Sans MS" w:hAnsi="Comic Sans MS"/>
        </w:rPr>
        <w:t>: Seguridad en planta de combustibles de YPF</w:t>
      </w:r>
    </w:p>
    <w:p>
      <w:pPr>
        <w:pStyle w:val="Normal"/>
        <w:spacing w:before="0" w:after="120"/>
        <w:ind w:left="1416" w:hanging="1416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u w:val="single"/>
        </w:rPr>
        <w:t>Función</w:t>
      </w:r>
      <w:r>
        <w:rPr>
          <w:rFonts w:cs="Comic Sans MS" w:ascii="Comic Sans MS" w:hAnsi="Comic Sans MS"/>
        </w:rPr>
        <w:t>: Controles generales a requerimiento de la operadora.</w:t>
      </w:r>
    </w:p>
    <w:p>
      <w:pPr>
        <w:pStyle w:val="Encabezadodetabladecontenido"/>
        <w:spacing w:lineRule="auto" w:line="240" w:before="0" w:after="0"/>
        <w:outlineLvl w:val="0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83-1989</w:t>
        <w:tab/>
        <w:t>Bachiller c/orientación en programación de PC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</w:rPr>
        <w:t>Escuela Pcial Secundaria Nº 724 Arturo Illia</w:t>
      </w:r>
    </w:p>
    <w:p>
      <w:pPr>
        <w:pStyle w:val="Normal"/>
        <w:spacing w:before="0" w:after="0"/>
        <w:ind w:left="1416" w:hanging="141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>Manejo de paquetes básicos de programación y operació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6-1998</w:t>
        <w:tab/>
        <w:t xml:space="preserve">Técnico Universitario en RR.PP  (U.N.P.S.J.B)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</w:rPr>
        <w:t xml:space="preserve">         </w:t>
      </w:r>
    </w:p>
    <w:p>
      <w:pPr>
        <w:pStyle w:val="Normal"/>
        <w:spacing w:before="0" w:after="0"/>
        <w:ind w:left="1416" w:hanging="141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>Organización de eventos, ceremonial, relaciones empresariales</w:t>
      </w:r>
    </w:p>
    <w:p>
      <w:pPr>
        <w:pStyle w:val="Normal"/>
        <w:spacing w:before="0" w:after="0"/>
        <w:ind w:left="1416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1416" w:hanging="1416"/>
        <w:rPr/>
      </w:pPr>
      <w:r>
        <w:rPr>
          <w:rFonts w:cs="Comic Sans MS" w:ascii="Comic Sans MS" w:hAnsi="Comic Sans MS"/>
        </w:rPr>
        <w:t>2002-           Técnico en Turismo (U.N.P.S.J.B) (a finalizar)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ind w:left="1416" w:hanging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   </w:t>
      </w:r>
    </w:p>
    <w:p>
      <w:pPr>
        <w:pStyle w:val="Encabezadodetabladecontenido"/>
        <w:spacing w:lineRule="auto" w:line="240" w:before="0" w:after="0"/>
        <w:outlineLvl w:val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s-ES"/>
        </w:rPr>
        <w:t>Otros datos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Idiomas:</w:t>
      </w:r>
      <w:r>
        <w:rPr>
          <w:rFonts w:cs="Comic Sans MS" w:ascii="Comic Sans MS" w:hAnsi="Comic Sans MS"/>
        </w:rPr>
        <w:tab/>
        <w:t>Inglés: Nivel Medio.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taliano: Nivel Principiant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formática</w:t>
      </w:r>
      <w:r>
        <w:rPr>
          <w:rFonts w:cs="Comic Sans MS" w:ascii="Comic Sans MS" w:hAnsi="Comic Sans MS"/>
        </w:rPr>
        <w:tab/>
        <w:t>: Manejo de paquete office, exel, etc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Otra Información</w:t>
      </w:r>
      <w:r>
        <w:rPr>
          <w:rFonts w:cs="Comic Sans MS" w:ascii="Comic Sans MS" w:hAnsi="Comic Sans MS"/>
        </w:rPr>
        <w:t>: Servicio militar cumplido, 3 años como cadete en la escuela de oficiales de Prefectura Naval Argentina. Curso de PBIP (protección de buques e instalaciones portuarias) aprobado con certificado extendido por prefectura naval. Carnet de conducir categ E (camiones articulados mas categ anteriores) carnet de cargas peligrosas. En los periodos intermedios de experiencia laboral me desempeñe en varias tareas de emprendimientos tanto familiares como personales.</w:t>
      </w:r>
      <w:r>
        <w:rPr>
          <w:b/>
        </w:rPr>
        <w:t xml:space="preserve"> </w:t>
        <w:tab/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555865</wp:posOffset>
                </wp:positionV>
                <wp:extent cx="2179955" cy="300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3"/>
                            </w:tblGrid>
                            <w:tr>
                              <w:trPr>
                                <w:trHeight w:val="4062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thickThinSmallGap" w:sz="18" w:space="0" w:color="55623C"/>
                                    <w:left w:val="thickThinSmallGap" w:sz="18" w:space="0" w:color="55623C"/>
                                    <w:bottom w:val="thickThinSmallGap" w:sz="18" w:space="0" w:color="55623C"/>
                                    <w:right w:val="thickThinSmallGap" w:sz="18" w:space="0" w:color="556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laudio Cesar Contarte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</w:rPr>
                                    <w:t>Belgrano 337 dpt nª 2 Pto Madry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</w:rPr>
                                    <w:t>Estado civil: Solt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</w:rPr>
                                    <w:t>Edad: 40 añ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</w:rPr>
                                    <w:t>DNI: 21.470.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</w:rPr>
                                    <w:t>Teléfono / Móvil (0297) 154739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</w:rPr>
                                    <w:t>(02965)15238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</w:rPr>
                                    <w:t>tanotw2004@hot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36.7pt;mso-wrap-distance-left:7.05pt;mso-wrap-distance-right:7.05pt;mso-wrap-distance-top:0pt;mso-wrap-distance-bottom:0pt;margin-top:594.95pt;mso-position-vertical-relative:page;margin-left:1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3"/>
                      </w:tblGrid>
                      <w:tr>
                        <w:trPr>
                          <w:trHeight w:val="4062" w:hRule="atLeast"/>
                        </w:trPr>
                        <w:tc>
                          <w:tcPr>
                            <w:tcW w:w="3433" w:type="dxa"/>
                            <w:tcBorders>
                              <w:top w:val="thickThinSmallGap" w:sz="18" w:space="0" w:color="55623C"/>
                              <w:left w:val="thickThinSmallGap" w:sz="18" w:space="0" w:color="55623C"/>
                              <w:bottom w:val="thickThinSmallGap" w:sz="18" w:space="0" w:color="55623C"/>
                              <w:right w:val="thickThinSmallGap" w:sz="18" w:space="0" w:color="55623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laudio Cesar Contartes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>Belgrano 337 dpt nª 2 Pto Madry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>Estado civil: Solt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>Edad: 40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>DNI: 21.470.3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>Teléfono / Móvil (0297) 1547391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>(02965)152383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  <w:t>tanotw2004@hot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ADBB8F"/>
            <w:left w:val="single" w:sz="8" w:space="0" w:color="EBEFDF"/>
            <w:bottom w:val="single" w:sz="8" w:space="0" w:color="EBEFDF"/>
          </w:tcBorders>
          <w:shd w:fill="EBEFDF" w:val="clear"/>
        </w:tcPr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788843"/>
              <w:sz w:val="22"/>
              <w:szCs w:val="22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788843"/>
              <w:bdr w:val="single" w:sz="4" w:space="0" w:color="FFFF00"/>
              <w:lang w:eastAsia="es-ES_tradnl"/>
            </w:rPr>
            <w:t>Nombre Apellidos</w:t>
          </w:r>
        </w:p>
      </w:tc>
      <w:tc>
        <w:tcPr>
          <w:tcW w:w="283" w:type="dxa"/>
          <w:tcBorders>
            <w:top w:val="single" w:sz="18" w:space="0" w:color="ADBB8F"/>
            <w:bottom w:val="single" w:sz="8" w:space="0" w:color="EBEFDF"/>
            <w:right w:val="single" w:sz="8" w:space="0" w:color="EBEFDF"/>
          </w:tcBorders>
          <w:shd w:fill="EBEFDF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788843"/>
              <w:sz w:val="22"/>
              <w:szCs w:val="22"/>
              <w:bdr w:val="single" w:sz="4" w:space="0" w:color="FFFF00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788843"/>
              <w:sz w:val="22"/>
              <w:szCs w:val="22"/>
              <w:bdr w:val="single" w:sz="4" w:space="0" w:color="FFFF00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88843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56:00Z</dcterms:created>
  <dc:creator>Rafel Soriano</dc:creator>
  <dc:description/>
  <cp:keywords/>
  <dc:language>en-US</dc:language>
  <cp:lastModifiedBy>Office 2003</cp:lastModifiedBy>
  <cp:lastPrinted>2009-01-15T16:32:00Z</cp:lastPrinted>
  <dcterms:modified xsi:type="dcterms:W3CDTF">2011-01-09T15:12:00Z</dcterms:modified>
  <cp:revision>4</cp:revision>
  <dc:subject/>
  <dc:title>Nombre Apellidos</dc:title>
</cp:coreProperties>
</file>